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2122:24  </w:t>
        <w:tab/>
        <w:tab/>
        <w:t>CFG113</w:t>
        <w:tab/>
        <w:t xml:space="preserve">condor one one three is inbound to two zero north six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st estimate  two one four five flight level three three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d ah estimating two seven north five zero west at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ree one zero umm with the crossing request flight leve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ree four zero and mach point eight zero condor one o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22:45        </w:t>
        <w:tab/>
        <w:t>ARINC</w:t>
        <w:tab/>
        <w:t xml:space="preserve">condor one one three roger two zero north six zero west wil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be two one four five three three zero two seven north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west at ah two three one zero request flight level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zero mach eight zero and ah contact new york at sixt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st on one one three zero nine secondary one three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ve four and say your cell call code 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23:09        </w:t>
        <w:tab/>
        <w:t>CFG113</w:t>
        <w:tab/>
        <w:t xml:space="preserve">alright ah at sixty west new york on one one three zero ni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primary secondary one three three five four and the cell cal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harlie mike quebec sierra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23:13         </w:t>
        <w:tab/>
        <w:t>ARINC</w:t>
        <w:tab/>
        <w:t xml:space="preserve">roger that sect at sixty west not fifty west ah six zero wes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all on one one three oh nine charlie mike quebec sierr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23:29        </w:t>
        <w:tab/>
        <w:tab/>
        <w:t>CFG113</w:t>
        <w:tab/>
        <w:t>we will do that sixty west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23:30        </w:t>
        <w:tab/>
        <w:tab/>
        <w:t xml:space="preserve">ARINC       </w:t>
        <w:tab/>
        <w:t>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37:58        </w:t>
        <w:tab/>
        <w:tab/>
        <w:t>CFG113</w:t>
        <w:tab/>
        <w:t>ah new york new york condor one one three on on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38:01        </w:t>
        <w:tab/>
        <w:tab/>
        <w:t>ARINC</w:t>
        <w:tab/>
        <w:t>condor flight calling new york stand by 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39:59        </w:t>
        <w:tab/>
        <w:t>ARINC</w:t>
        <w:tab/>
        <w:t xml:space="preserve">condor one one three was calling new york or condor fl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alling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40:12       </w:t>
        <w:tab/>
        <w:t>CFG113</w:t>
        <w:tab/>
        <w:t xml:space="preserve">affirm this is condor one one three we are inbound to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north six zero west estimate at two one four five fl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evel three three zero (unintelligible) oceanic clearance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light level three four zero mach point eight zero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0:26       </w:t>
        <w:tab/>
        <w:tab/>
        <w:t>ARINC</w:t>
        <w:tab/>
        <w:t xml:space="preserve">roger i have your v h f report and ah charlie mike quebec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ierra</w:t>
      </w:r>
    </w:p>
    <w:p>
      <w:pPr>
        <w:pStyle w:val="Normal"/>
        <w:rPr>
          <w:sz w:val="24"/>
        </w:rPr>
      </w:pPr>
      <w:r>
        <w:rPr>
          <w:sz w:val="24"/>
        </w:rPr>
        <w:t xml:space="preserve">2140:33      </w:t>
        <w:tab/>
        <w:tab/>
        <w:t>CFG113</w:t>
        <w:tab/>
        <w:t>selcal checks ok and which (unintelligible) would you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0:40      </w:t>
        <w:tab/>
        <w:tab/>
        <w:t>ARINC</w:t>
        <w:tab/>
        <w:t>say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0:43      </w:t>
        <w:tab/>
        <w:tab/>
        <w:t>CFG113</w:t>
        <w:tab/>
        <w:t>the estimate you w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0:45      </w:t>
        <w:tab/>
        <w:tab/>
        <w:t>ARINC</w:t>
        <w:tab/>
        <w:t>are you condor one one three repeart your 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0:49      </w:t>
        <w:tab/>
        <w:tab/>
        <w:t>CFG113</w:t>
        <w:tab/>
        <w:t xml:space="preserve">ahh your selcal checks ok did you ask for any specific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stim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40:53      </w:t>
        <w:tab/>
        <w:t>ARINC</w:t>
        <w:tab/>
        <w:t xml:space="preserve">negative sir i was just advising you we have your las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stimate from by your v h f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1:01      </w:t>
        <w:tab/>
        <w:tab/>
        <w:t>CFG113</w:t>
        <w:tab/>
        <w:t>ok 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2:14      </w:t>
        <w:tab/>
        <w:tab/>
        <w:t>CFG113</w:t>
        <w:tab/>
        <w:t>and new york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2:16      </w:t>
        <w:tab/>
        <w:tab/>
        <w:t>ARINC</w:t>
        <w:tab/>
        <w:t>condor one one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42:19      </w:t>
        <w:tab/>
        <w:t>CFG113</w:t>
        <w:tab/>
        <w:t xml:space="preserve">ahh we have thirty miles to ah sixty west may we proceed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wo seven north five zero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2:26      </w:t>
        <w:tab/>
        <w:tab/>
        <w:t>ARINC</w:t>
        <w:tab/>
        <w:t>requesting direct two seven north five zero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42:32      </w:t>
        <w:tab/>
        <w:t>CFG113</w:t>
        <w:tab/>
        <w:t xml:space="preserve">ah negative we don't have the oceanic clearance yet but w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re approaching six zero west may we proceed after that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h two seven north five zero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2:40      </w:t>
        <w:tab/>
        <w:tab/>
        <w:t>ARINC</w:t>
        <w:tab/>
        <w:t>roger sir stand by i'll ask a t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4:29      </w:t>
        <w:tab/>
        <w:tab/>
        <w:t>CFG113</w:t>
        <w:tab/>
        <w:t>ah new york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4:31      </w:t>
        <w:tab/>
        <w:tab/>
        <w:t>ARINC</w:t>
        <w:tab/>
        <w:t>condor one one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44:34      </w:t>
        <w:tab/>
        <w:t>CFG113</w:t>
        <w:tab/>
        <w:t xml:space="preserve">ah condor one one three at ah one zero miles to two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rth six zero weSt flight level three three zero we have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nter a holding pattern at ah six zero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44:43      </w:t>
        <w:tab/>
        <w:tab/>
        <w:t>ARINC</w:t>
        <w:tab/>
        <w:t xml:space="preserve">roger sir stand by i already told ah a t 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0:21      </w:t>
        <w:tab/>
        <w:tab/>
        <w:t>CFG113</w:t>
        <w:tab/>
        <w:t>new york condor one one three on the sel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0:24      </w:t>
        <w:tab/>
        <w:tab/>
        <w:t>ARINC</w:t>
        <w:tab/>
        <w:t>i have your oceanic clearance when you're ready to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0:27      </w:t>
        <w:tab/>
        <w:tab/>
        <w:t>CFG113</w:t>
        <w:tab/>
        <w:t>yes sir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50:29       </w:t>
        <w:tab/>
        <w:t>ARINC</w:t>
        <w:tab/>
        <w:t xml:space="preserve">new york a t c clears condor one one three to echo delt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delta foxtrot airport via two seven north five zero west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north four zero west three eight north three zero wes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two north two zero west savir rivak airways destinatio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aintain flight level three three zero mach point eight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ad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50:55      </w:t>
        <w:tab/>
        <w:t>CFG113</w:t>
        <w:tab/>
        <w:t xml:space="preserve">a t c clears condor one one three destination frankfurt vi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wo seven north five zero west three four north four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st three eight north three zero west four two north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west savir airways destination flight level thre thre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mach point eight zero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1:15       </w:t>
        <w:tab/>
        <w:tab/>
        <w:t>ARINC</w:t>
        <w:tab/>
        <w:t xml:space="preserve">roger just confirm after savir it's rivak then airway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dest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1:21      </w:t>
        <w:tab/>
        <w:tab/>
        <w:t>CFG113</w:t>
        <w:tab/>
        <w:t>(unintelligible) rivak then destination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51:25      </w:t>
        <w:tab/>
        <w:t>ARINC</w:t>
        <w:tab/>
        <w:t xml:space="preserve">roger a t c is also advising stand by for higher and a t c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dvises you do not need ah your oceanic clearance until you are in mike november papa sierra m n p s airspace until two seven n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151:42      </w:t>
        <w:tab/>
        <w:t>CFG113</w:t>
        <w:tab/>
        <w:t xml:space="preserve">i thank you so ah (unitntelligible) go to two seven north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zero west condor one one thre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1:50       </w:t>
        <w:tab/>
        <w:tab/>
        <w:t>ARINC</w:t>
        <w:tab/>
        <w:t xml:space="preserve">roger you have an estimate for two seven north five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1:54      </w:t>
        <w:tab/>
        <w:tab/>
        <w:t>CFG113</w:t>
        <w:tab/>
        <w:t>that is two three one nine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1:59      </w:t>
        <w:tab/>
        <w:tab/>
        <w:t>ARINC</w:t>
        <w:tab/>
        <w:t>estimating two seven north - - - next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12:47      </w:t>
        <w:tab/>
        <w:tab/>
        <w:t>ARINC</w:t>
        <w:tab/>
        <w:t>condor one one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12:50      </w:t>
        <w:tab/>
        <w:tab/>
        <w:t>CFG113</w:t>
        <w:tab/>
        <w:t>condor one one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212:52      </w:t>
        <w:tab/>
        <w:t>ARINC</w:t>
        <w:tab/>
        <w:t xml:space="preserve">roger a t c advising you contact new york center at ah i ha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 phone number for you when you're re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13:01      </w:t>
        <w:tab/>
        <w:tab/>
        <w:t>CFG113</w:t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13:02       </w:t>
        <w:tab/>
        <w:tab/>
        <w:t>ARINC</w:t>
        <w:tab/>
        <w:t xml:space="preserve">six three one four six eight one zero eight zero for possibl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ilot dev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2213:14       </w:t>
        <w:tab/>
        <w:t>CFG113</w:t>
        <w:tab/>
        <w:t xml:space="preserve">so the number's six three one four six eight one zero e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zero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13:20        </w:t>
        <w:tab/>
        <w:tab/>
        <w:t>ARINC</w:t>
        <w:tab/>
        <w:t>that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sectPr>
      <w:footerReference w:type="default" r:id="rId2"/>
      <w:type w:val="nextPage"/>
      <w:pgSz w:w="12240" w:h="15840"/>
      <w:pgMar w:left="1296" w:right="864" w:gutter="0" w:header="0" w:top="1296" w:footer="720" w:bottom="10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8:24:00Z</dcterms:created>
  <dc:creator>Martin Fournier</dc:creator>
  <dc:description/>
  <dc:language>en-US</dc:language>
  <cp:lastModifiedBy>Martin Fournier</cp:lastModifiedBy>
  <cp:lastPrinted>2002-01-03T13:47:00Z</cp:lastPrinted>
  <dcterms:modified xsi:type="dcterms:W3CDTF">2002-01-03T18:48:00Z</dcterms:modified>
  <cp:revision>17</cp:revision>
  <dc:subject/>
  <dc:title>new york condor one one three on one three zero point seven ahh good afternoon</dc:title>
</cp:coreProperties>
</file>